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Al Comune di Casazza</w:t>
      </w:r>
    </w:p>
    <w:p>
      <w:pPr>
        <w:pStyle w:val="Normal"/>
        <w:autoSpaceDE w:val="false"/>
        <w:ind w:firstLine="538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Piazza della pieve, 2</w:t>
      </w:r>
    </w:p>
    <w:p>
      <w:pPr>
        <w:pStyle w:val="Normal"/>
        <w:autoSpaceDE w:val="false"/>
        <w:ind w:firstLine="538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24060 Casazza (BG)</w:t>
      </w:r>
    </w:p>
    <w:p>
      <w:pPr>
        <w:pStyle w:val="Normal"/>
        <w:autoSpaceDE w:val="false"/>
        <w:ind w:firstLine="538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38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CONCESSIONE DEL SERVIZIO DI GESTIONE DEL BAR DEGLI IMPIANTI SPORTIVI, DEL CHIOSCO ALLESTITO NEL PARCO ADALBERTO TRAPLETTI E DEL CAMPO IN ERBA SINTETICA PER CALCIO A 5, PER IL PERIODO DI ANNI 5 DALLA STIPULA DEL CONTRATTO, MEDIANTE PROCEDURA APERTA AI SENSI DELL’ART. 60 DEL D. LGS. N. 50/2016 E SS.MM.II. E IL CRITERIO DELL’OFFERTA ECONOMICAMENTE PIÙ VANTAGGIOSA.</w:t>
      </w:r>
    </w:p>
    <w:p>
      <w:pPr>
        <w:pStyle w:val="Normal"/>
        <w:autoSpaceDE w:val="false"/>
        <w:ind w:firstLine="5954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284" w:hanging="0"/>
        <w:jc w:val="center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  <w:t>OFFERTA TECNIC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CIG: ZD93A32B11</w:t>
      </w:r>
    </w:p>
    <w:p>
      <w:pPr>
        <w:pStyle w:val="Normal"/>
        <w:spacing w:lineRule="auto" w:line="360"/>
        <w:ind w:right="284" w:hanging="0"/>
        <w:jc w:val="center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nato/a __________________________________________________ il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ell’impresa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on sede legale in _______________________________________________ prov. 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via _____________________________________________________ n. __ CAP ________ 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codice fiscale/ Partita IV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tel. ___________________________ mail 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Se raggruppamento temporaneo di imprese o consorzi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2"/>
          <w:szCs w:val="22"/>
        </w:rPr>
        <w:t>(Barrare la opzione che interessa)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mpresa Capogruppo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Impresa Associata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A.1 </w:t>
        <w:tab/>
        <w:t>Descrizione del progetto di allestimento del chiosco (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highlight w:val="yellow"/>
        </w:rPr>
        <w:t>max punti 10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A.2 </w:t>
        <w:tab/>
        <w:t>Esperienza diretta nel periodo dal 2011 al 2021, con buon esito e senza incorrere in alcuna risoluzione anticipata, nella gestione di bar e/o servizi di somministrazione al pubblico di alimenti e bevande -da documentare; (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highlight w:val="yellow"/>
        </w:rPr>
        <w:t>max punti 50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)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A.3 </w:t>
        <w:tab/>
        <w:t>Offerta di servizi ulteriori rispetto a quelli indicati nel bando di gara (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highlight w:val="yellow"/>
        </w:rPr>
        <w:t>max punti 10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>)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  <w:highlight w:val="yellow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Si allega copia fotostatica di un valido documento di identità del/dei sottoscrittore/i. 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Luogo e data 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16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(Timbro e firma del Titolare o Legale rappresenta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egat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32"/>
      <w:szCs w:val="32"/>
    </w:rPr>
  </w:style>
  <w:style w:type="character" w:styleId="PidipaginaCarattere">
    <w:name w:val="Piè di pagina Carattere"/>
    <w:qFormat/>
    <w:rPr>
      <w:rFonts w:ascii="Verdana" w:hAnsi="Verdana" w:cs="Verdan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u w:val="single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5:00Z</dcterms:created>
  <dc:creator>COMUNE DI</dc:creator>
  <dc:description/>
  <cp:keywords/>
  <dc:language>en-US</dc:language>
  <cp:lastModifiedBy>Stefano Mossali</cp:lastModifiedBy>
  <dcterms:modified xsi:type="dcterms:W3CDTF">2023-03-02T11:22:00Z</dcterms:modified>
  <cp:revision>5</cp:revision>
  <dc:subject/>
  <dc:title>Offerta economica</dc:title>
</cp:coreProperties>
</file>